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  <w:t xml:space="preserve">Образец заявления о намерении вхождения в состав участников Кластера </w:t>
      </w:r>
    </w:p>
    <w:p>
      <w:pPr>
        <w:pStyle w:val="Normal"/>
        <w:suppressAutoHyphens w:val="tru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  <w:t>(письмо оформляется на бланке организации)</w:t>
      </w:r>
    </w:p>
    <w:p>
      <w:pPr>
        <w:pStyle w:val="Normal"/>
        <w:suppressAutoHyphens w:val="true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right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Генеральному директору</w:t>
      </w:r>
    </w:p>
    <w:p>
      <w:pPr>
        <w:pStyle w:val="Normal"/>
        <w:suppressAutoHyphens w:val="true"/>
        <w:spacing w:lineRule="auto" w:line="240" w:before="0" w:after="0"/>
        <w:ind w:firstLine="5670"/>
        <w:jc w:val="right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АО «ОЭЗ «Титановая долина»</w:t>
      </w:r>
    </w:p>
    <w:p>
      <w:pPr>
        <w:pStyle w:val="Normal"/>
        <w:suppressAutoHyphens w:val="true"/>
        <w:spacing w:lineRule="auto" w:line="240" w:before="0" w:after="0"/>
        <w:ind w:firstLine="5670"/>
        <w:jc w:val="right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А.И. Кызласову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Уважаемый Артемий Игоревич!</w:t>
      </w:r>
    </w:p>
    <w:p>
      <w:pPr>
        <w:pStyle w:val="Normal"/>
        <w:suppressAutoHyphens w:val="true"/>
        <w:spacing w:lineRule="auto" w:line="240" w:before="0" w:after="0"/>
        <w:ind w:firstLine="425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стоящим письмом организация ________________ подтверждает свое намерение о вхождении в состав участников инновационного территориального кластера Свердловской области «Титановый кластер Свердловской области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 этой связи направляем в Ваш адрес заполненную с нашей стороны Анкету потенциального участника инновационного территориального кластера Свердловской области «Титановый кластер Свердловской област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Организация _______________ разделяет цели и задачи инновационного территориального кластера Свердловской области «Титановый кластер Свердловской области» и обязуется посредством своей деятельности оказывать содействие его развитию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4111" w:hanging="142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______________________ /_________________/</w:t>
      </w:r>
    </w:p>
    <w:p>
      <w:pPr>
        <w:pStyle w:val="Normal"/>
        <w:suppressAutoHyphens w:val="tru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одпись</w:t>
        <w:tab/>
        <w:t xml:space="preserve">                расшифровка подписи</w:t>
      </w:r>
    </w:p>
    <w:p>
      <w:pPr>
        <w:pStyle w:val="Normal"/>
        <w:suppressAutoHyphens w:val="true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____»___________________20___ г.</w:t>
      </w:r>
    </w:p>
    <w:p>
      <w:pPr>
        <w:pStyle w:val="Normal"/>
        <w:suppressAutoHyphens w:val="tru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Анкета потенциального участника инновационного территориального кластера Свердловской области «Титановый кластер Свердловской области»</w:t>
      </w:r>
      <w:r>
        <w:br w:type="page"/>
      </w:r>
    </w:p>
    <w:p>
      <w:pPr>
        <w:pStyle w:val="Normal"/>
        <w:tabs>
          <w:tab w:val="clear" w:pos="720"/>
          <w:tab w:val="left" w:pos="3083" w:leader="none"/>
        </w:tabs>
        <w:suppressAutoHyphens w:val="true"/>
        <w:spacing w:lineRule="auto" w:line="232" w:before="0" w:after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eastAsia="ar-SA"/>
        </w:rPr>
      </w:pPr>
      <w:r>
        <w:rPr>
          <w:rFonts w:cs="Times New Roman" w:ascii="Times New Roman" w:hAnsi="Times New Roman"/>
          <w:b/>
          <w:sz w:val="28"/>
          <w:szCs w:val="26"/>
          <w:lang w:eastAsia="ar-SA"/>
        </w:rPr>
        <w:t xml:space="preserve">Анкета потенциального участника </w:t>
      </w:r>
    </w:p>
    <w:p>
      <w:pPr>
        <w:pStyle w:val="Normal"/>
        <w:suppressAutoHyphens w:val="tru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  <w:lang w:eastAsia="ar-SA"/>
        </w:rPr>
        <w:t>инновационного территориального кластера Свердловской области</w:t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eastAsia="ar-SA"/>
        </w:rPr>
      </w:pPr>
      <w:r>
        <w:rPr>
          <w:rFonts w:cs="Times New Roman" w:ascii="Times New Roman" w:hAnsi="Times New Roman"/>
          <w:b/>
          <w:sz w:val="28"/>
          <w:szCs w:val="26"/>
          <w:lang w:eastAsia="ar-SA"/>
        </w:rPr>
        <w:t>«Титановый кластер Свердловской области»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1. Общая информация об организации.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1. Название организации: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2. Контактная информация: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2.1. Город: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2.2. Адрес: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2.3. Телефон: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2.4. Адрес сайта: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2.5. Руководитель организации (ФИО, должность, телефон, e-mail):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2.6. Контактное лицо по взаимодействию с Титановым кластером Свердловской области.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2.6.1. ФИО: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2.6.2. Телефон (желательно мобильный):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2.6.3. Адрес электронной почты: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3. Наличие новых проектов /направлений за 2014-2017 гг. (шт.):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3.1. Описание планируемых проектов/направлений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4. Наличие у организации исключительных прав на интеллектуальную собственность: Краткое описание таких прав в случае наличия или указать, что их нет. 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5. Оборот организации в год (руб.):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6. Сфера деятельности.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6.1. Производимая продукция. 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6.2. Уже выполненные заказы/проекты. Результаты работы.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6.3. Производственный и технологический потенциал организации. 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2. Кадры организации.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1. Количество штатных сотрудников, занятых в организации (чел.):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2. Компетенции сотрудников.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3. Потребности организации.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1. Кадры: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1.1. Существует ли потребность в дополнительных специалистах? Если ответ положительный, то опишите специалисты с какими компетенциями требуются и их количество.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3.1.2. Существует ли потребность в повышении квалификации нынешних сотрудников? Если ответ положительный, то опишите по каким направлениям требуется повышение квалификации сотрудников.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1.3. Существует ли иные потребности в области кадров? Если ответ положительный, то опишите в чем именно они заключаются.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2. Помещения и земельные участки: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2.1. Существует ли потребность в помещениях для аренды или выкупа в собственность? Если ответ положительный, опишите более детально в чем именно заключается потребность.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2.2. Существует ли потребность в земельных участках для строительства зданий? Если ответ положительный, опишите более детально в чем именно заключается потребность с указанием параметров (требований) необходимых земельных участков.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2.3. Существуют ли иные потребности в помещениях и земельных участках? Если ответ положительный, то опишите в чем именно они заключаются.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3. Инфраструктура: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3.1. Существует ли потребность в оборудовании, коммуникациях, связи, специализированных услугах и т.д.? Если ответ положительный, опишите более детально в чем именно заключается потребность.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4. Финансы: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4.1. Существует ли потребность в привлечении прямых инвестиций, кредитных средств, грантов/субсидий? Если ответ положительный, опишите более детально в чем именно заключается потребность.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5. Существуют ли проблемы с рынком сбыта производимых товаров/ оказываемых услуг? Если ответ положительный, опишите более детально в чем они заключаются, с какими трудностями организация сталкивается при сбыте производимых товаров/услуг.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6. Иные потребности/проблемы? Опишите какие.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7. В чем организация видит содействие специализированной организации в реализации проектов?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4. Совместная работа.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.1. Есть ли у организации проекты, реализация которых требует объединения усилий с другими организациями? Если есть, приведите, пожалуйста, пример.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.2. Готова ли Ваша организация объединять усилия для реализации такого рода проектов с другими организациями в т.ч. конкурентами? Комментарий при наличии.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.3. Готова ли организация участвовать в объединенных проектах, инициируемых Титановым кластером? Комментарий при наличии.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.4. Готова ли организации войти в состав Экспертных групп Совета Титанового кластера? Если да, то по какому направлению?</w:t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олжность руководителя организации __________________________ /И.О. Фамилия/</w:t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ата заполнения анкеты ________________ (место печати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1:00Z</dcterms:created>
  <dc:creator>Пользователь</dc:creator>
  <dc:description/>
  <cp:keywords/>
  <dc:language>en-US</dc:language>
  <cp:lastModifiedBy>Виталий</cp:lastModifiedBy>
  <cp:lastPrinted>2014-12-19T17:12:00Z</cp:lastPrinted>
  <dcterms:modified xsi:type="dcterms:W3CDTF">2015-09-30T05:21:00Z</dcterms:modified>
  <cp:revision>4</cp:revision>
  <dc:subject/>
  <dc:title/>
</cp:coreProperties>
</file>